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= = = = = = = = = = = = = = = = = = = = = = = = = = = = = = = = = = = = = = = = = </w:t>
      </w:r>
      <w:r>
        <w:rPr>
          <w:szCs w:val="28"/>
          <w:u w:val="single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т ____апреля 2012 года № ____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 размещения сведений о доходах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 лиц, замещающих должности муниципальной службы Администрации МО «Шелангерское сельское поселение», членов их семей на официальном сайте Администрации МО «Шелангерское сельское поселение» и предоставления этих сведений республиканским средствам массовой информации для опубликования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На основании ст.8 Федерального закона от 25.12.2008г. № 273-ФЗ «О противодействии коррупции», решения Собрания депутатов муниципального образования «Звениговский муниципальный район» от 26.08.2009г. № 205 «Об утверждении перечня должностей муниципальной службы муниципального образования «Шелангерское сельское поселение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, и обязательствах имущественного характера своих супруги (супруга) и несовершеннолетних детей», руководствуясь п. 3 Положения об Администрации муниципального образования «Шелангерское сельское поселение», Администрация МО «Шелангерское сельское поселение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  Администрации МО «Шелангерское сельское поселение», членов их семей на официальном сайте Администрации МО «Звениговский муниципальный район» и предоставления этих сведений республиканским средствам массовой информации для опубликования (приложение № 1)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Утвердить форму для размещения сведений о  доходах, об имуществе и обязательствах имущественного характера лиц, замещающих должности муниципальной службы Администрации МО «Шелангерское сельское поселение», членов их семей на официальном сайте Администрации МО «Звениговский муниципальный район» и предоставления этих сведений республиканским средствам массовой информации для опубликования (приложение  № 2)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3. Контроль за исполнением настоящего постановления возложить на главного специалиста Администрации МО «Шелангерское сельское поселение» Аканаева Л.Г. 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Р.И.Васильев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С П Р А В К 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о согласовании Проекта постановления (Распоряжения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16"/>
        </w:rPr>
        <w:t>«Шелангерское сельское поселение»</w:t>
      </w:r>
    </w:p>
    <w:p>
      <w:pPr>
        <w:pStyle w:val="Normal"/>
        <w:rPr/>
      </w:pPr>
      <w:r>
        <w:rPr>
          <w:sz w:val="16"/>
        </w:rPr>
        <w:t>______</w:t>
      </w:r>
      <w:r>
        <w:rPr>
          <w:sz w:val="16"/>
          <w:u w:val="single"/>
        </w:rPr>
        <w:t>Об утверждении порядка размещения сведений о доходах, об имуществе и</w:t>
      </w:r>
      <w:r>
        <w:rPr>
          <w:sz w:val="16"/>
        </w:rPr>
        <w:t xml:space="preserve"> __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                        </w:t>
      </w:r>
      <w:r>
        <w:rPr>
          <w:sz w:val="12"/>
        </w:rPr>
        <w:t>(Наименование  проекта  Постановления (Распоряжения))</w:t>
      </w:r>
    </w:p>
    <w:p>
      <w:pPr>
        <w:pStyle w:val="Normal"/>
        <w:rPr/>
      </w:pPr>
      <w:r>
        <w:rPr>
          <w:sz w:val="16"/>
        </w:rPr>
        <w:t>____</w:t>
      </w:r>
      <w:r>
        <w:rPr>
          <w:sz w:val="16"/>
          <w:u w:val="single"/>
        </w:rPr>
        <w:t>обязательствах имущественного характера на сайте Администрации</w:t>
      </w:r>
      <w:r>
        <w:rPr>
          <w:sz w:val="16"/>
        </w:rPr>
        <w:t>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Проект  внесен (кем</w:t>
      </w:r>
      <w:r>
        <w:rPr>
          <w:sz w:val="16"/>
          <w:u w:val="single"/>
        </w:rPr>
        <w:t>)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Результаты  согласования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>С кем согласовано     Результаты согласован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Глава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Администрации  поселения </w:t>
        <w:tab/>
        <w:tab/>
        <w:t xml:space="preserve">             Васильева Р.И.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Ответственный  за подготовку проекта______</w:t>
      </w:r>
      <w:r>
        <w:rPr>
          <w:sz w:val="16"/>
          <w:u w:val="single"/>
        </w:rPr>
        <w:t>Аканаева Л.Г.</w:t>
      </w:r>
      <w:r>
        <w:rPr>
          <w:sz w:val="16"/>
        </w:rPr>
        <w:t>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№</w:t>
      </w:r>
      <w:r>
        <w:rPr>
          <w:sz w:val="16"/>
        </w:rPr>
        <w:t xml:space="preserve">_________                                      “ ____ “________________2012 год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ангер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от___________2012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об имуществе 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 лиц, замещающих  должности муниципальной службы Администрации МО «Шелангерское сельское поселение», членов их семей на официальном сайте Администрации муниципального образования «Звениговский муниципальный район» и предоставления этих сведений средствам массовой информации для опубликов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Администрации муниципального образования «Шелангерское сельское поселение» по размещению сведений о доходах, об имуществе и обязательствах имущественного характера лиц, замещающих  должности муниципальной службы Администрации МО «Шелангерское сельское поселение»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МО «Звениговский муниципальный район» (далее - официальный сайт), а также по предоставлению этих сведений республиканским средствам массовой информации для опубликования в связи с их запрос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республикан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 должность муниципальной службы Администрации МО «Шелангерское сельское поселение» (далее – должность муниципальной службы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республикан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ь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 представленных лицами, замещающими должности муниципальной службы Администрации МО «Шелангерское сельское поселение» обеспечивается специалистом по муниципальной службе и кадрам Администрации муниципального образования «Шелангерское сельское поселение» (далее –специалис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ециалис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3 рабочих дней со дня поступления запроса от республиканского средства массовой информации сообщают о нем лицу, замещающему должность муниципальной службы  в отношении которого поступил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и 7 рабочих дней со дня поступления запроса от республикан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пециалист 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ангерского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от___________2012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ОР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размещения сведений о  доходах, об имуществе и обязательствах имущественного характера лиц, замещающих должности муниципальной службы Администрации МО «Шелангерское сельское поселение», членов их семей на официальном сайте Администрации МО «Звениговский муниципальный район» и предоставления этих сведений республиканским средствам массовой информации для опубликования</w:t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36"/>
        <w:gridCol w:w="1323"/>
        <w:gridCol w:w="1620"/>
        <w:gridCol w:w="2160"/>
        <w:gridCol w:w="2635"/>
        <w:gridCol w:w="1140"/>
        <w:gridCol w:w="1620"/>
        <w:gridCol w:w="1267"/>
      </w:tblGrid>
      <w:tr>
        <w:trPr>
          <w:trHeight w:val="93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ори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___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, находящегося в пользовании</w:t>
            </w:r>
          </w:p>
        </w:tc>
      </w:tr>
      <w:tr>
        <w:trPr>
          <w:trHeight w:val="132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марка транспортного средств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щающего должность муниципаль-ной служб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пруг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55:00Z</dcterms:created>
  <dc:creator>1</dc:creator>
  <dc:description/>
  <cp:keywords/>
  <dc:language>en-US</dc:language>
  <cp:lastModifiedBy>1</cp:lastModifiedBy>
  <dcterms:modified xsi:type="dcterms:W3CDTF">2012-04-11T06:32:00Z</dcterms:modified>
  <cp:revision>5</cp:revision>
  <dc:subject/>
  <dc:title>от ____октября 2011 года № ____</dc:title>
</cp:coreProperties>
</file>